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ANEXA 1 LA HOTĂRÂREA CONSILIULUI LOCAL AL MUNICIPIULUI CRAIOVA NR.195/202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ERENURI/SPATII PROPUSE PENTRU SCOATEREA LA LICITATIE PUBLICA IN VEDEREA INCHIRIERII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1230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0"/>
        <w:gridCol w:w="1600"/>
        <w:gridCol w:w="2720"/>
        <w:gridCol w:w="2700"/>
        <w:gridCol w:w="1510"/>
        <w:gridCol w:w="1510"/>
      </w:tblGrid>
      <w:tr>
        <w:trPr/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crt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 /Spatiu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rafata teren/spatiu propusa pentru inchirier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ata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itie Cadastral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rtificat de urbanism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tie de construire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EN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0 mp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ATA CENTRALA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/26.06.2019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ATIU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3 mp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TA CENTRALA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C18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/11.04.2003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TIU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 mp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TA CENTRALA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C18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/11.04.2003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TIU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 mp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TA CENTRALA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C18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/11.04.2003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TIU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 mp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TA CENTRALA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C18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/11.04.2003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TIU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 mp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TA CENTRALA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C18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/11.04.2003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TIU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0 mp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TA CENTRALA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C18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/11.04.2003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TIU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 mp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TA CENTRALA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C19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/11.04.2003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TIU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 mp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TA CENTRALA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C19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/11.04.2003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TIU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 mp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TA CENTRALA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C19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/11.04.2003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TIU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 mp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TA CENTRALA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C19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/11.04.200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TI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TA CENTRA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C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/11.04.200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TA CENTRA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26.01.201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TA CENTRA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/ 30.05.2018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TA CENTRA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/23.05.2019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9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TA DEZROBIR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/ 07.09.2018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TI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5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TA GAR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/19.04.2017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7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TA VALEA ROS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/15.05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PREȘEDINTE DE ȘEDINȚĂ,</w:t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 xml:space="preserve">         Adrian COSMAN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2240" w:h="15840"/>
      <w:pgMar w:left="81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56:00Z</dcterms:created>
  <dc:creator>user</dc:creator>
  <dc:description/>
  <cp:keywords/>
  <dc:language>en-US</dc:language>
  <cp:lastModifiedBy>utilizator sapl11</cp:lastModifiedBy>
  <cp:lastPrinted>2020-05-07T12:11:00Z</cp:lastPrinted>
  <dcterms:modified xsi:type="dcterms:W3CDTF">2020-06-24T10:00:00Z</dcterms:modified>
  <cp:revision>16</cp:revision>
  <dc:subject/>
  <dc:title>ANEXA</dc:title>
</cp:coreProperties>
</file>